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Marklyn J. Jones, MD</w:t>
      </w:r>
    </w:p>
    <w:p>
      <w:pPr>
        <w:pStyle w:val="Normal"/>
        <w:rPr>
          <w:smallCaps/>
          <w:sz w:val="24"/>
          <w:szCs w:val="36"/>
        </w:rPr>
      </w:pPr>
      <w:r>
        <w:rPr>
          <w:smallCaps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61290</wp:posOffset>
                </wp:positionV>
                <wp:extent cx="15773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: 11/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1.6pt;mso-wrap-distance-left:9.05pt;mso-wrap-distance-right:9.05pt;mso-wrap-distance-top:0pt;mso-wrap-distance-bottom:0pt;margin-top:12.7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: 11/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Subtitle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Academic Cont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y of Colorado School of Medic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ment of Surgery, Division of Ur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31 East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C-3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om 5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rora, Colorado 800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one: 303-724-27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303-724-28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marklyn.jones@cuanschutz.ed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bsite: https://medschool.cuanschutz.edu/surgery/divisions-centers-affiliates/ur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kedIn: </w:t>
      </w:r>
      <w:hyperlink r:id="rId3">
        <w:r>
          <w:rPr>
            <w:rStyle w:val="InternetLink"/>
            <w:sz w:val="24"/>
            <w:szCs w:val="24"/>
          </w:rPr>
          <w:t>www.linkedin.com/in/marklynjonesMD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Practice L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 Medicine Urology South Denver at Highlands Ranch Specialty Car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0 Park Central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201 &amp;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ands Ranch, CO 80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303-265-3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720-516-0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4">
        <w:r>
          <w:rPr>
            <w:rStyle w:val="InternetLink"/>
            <w:sz w:val="24"/>
            <w:szCs w:val="24"/>
          </w:rPr>
          <w:t>https://www.cumedicine.us/locations/cu-medicine-urology-south-denve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 Medicine Urology and Urologic Oncology South Denver at Highlands Ranch Specialty Car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0 Park Central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201 &amp;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ands Ranch, CO 80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720-516-1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720-516-0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5">
        <w:r>
          <w:rPr>
            <w:rStyle w:val="InternetLink"/>
            <w:sz w:val="24"/>
            <w:szCs w:val="24"/>
          </w:rPr>
          <w:t>https://www.cumedicine.us/locations/cu-medicine-urologic-oncology-highlands-ranch-specialty-care-cente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Employment</w:t>
      </w:r>
    </w:p>
    <w:p>
      <w:pPr>
        <w:pStyle w:val="Header"/>
        <w:tabs>
          <w:tab w:val="clear" w:pos="4320"/>
          <w:tab w:val="clear" w:pos="8640"/>
        </w:tabs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iversity of Colorado School of Medicine</w:t>
      </w:r>
      <w:r>
        <w:rPr>
          <w:sz w:val="24"/>
          <w:szCs w:val="24"/>
        </w:rPr>
        <w:tab/>
        <w:tab/>
        <w:tab/>
        <w:tab/>
        <w:t>Aurora, Colorado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partment of Surgery, Division of Urology</w:t>
        <w:tab/>
      </w:r>
      <w:r>
        <w:rPr>
          <w:sz w:val="24"/>
          <w:szCs w:val="24"/>
        </w:rPr>
        <w:tab/>
        <w:tab/>
        <w:tab/>
        <w:t>7/15/2024 - current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ior Instructor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he Urology Center of Colorado, Urologist</w:t>
      </w:r>
      <w:r>
        <w:rPr>
          <w:sz w:val="24"/>
          <w:szCs w:val="24"/>
        </w:rPr>
        <w:tab/>
        <w:tab/>
        <w:tab/>
        <w:tab/>
        <w:t>Denver, Colorado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7/1/2007 – 7/12/2024</w:t>
      </w:r>
    </w:p>
    <w:p>
      <w:pPr>
        <w:pStyle w:val="Heading1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Education</w:t>
      </w:r>
    </w:p>
    <w:p>
      <w:pPr>
        <w:pStyle w:val="Normal"/>
        <w:ind w:left="1152" w:hanging="1152"/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29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Minnesota, Department of Urologic Surgery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Fellowship</w:t>
            </w:r>
            <w:r>
              <w:rPr>
                <w:sz w:val="24"/>
                <w:szCs w:val="24"/>
              </w:rPr>
              <w:t>. Advanced Laparoscopy, Robotic Surgery and Urologic Oncology.  Clinical Instruct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eapolis, Minneso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Minnesota, Department of Urologic Surge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Residency</w:t>
            </w:r>
            <w:r>
              <w:rPr>
                <w:sz w:val="24"/>
                <w:szCs w:val="24"/>
              </w:rPr>
              <w:t>.  Chief Resident 2005-200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eapolis, Minneso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Minnesota, Department of Surge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Internshi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neapolis, Minneso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ighton University School of Medic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>Doctor of Medicin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ha, Nebras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ighton Universi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Bachelor of Science, Biology, </w:t>
            </w:r>
            <w:r>
              <w:rPr>
                <w:i/>
                <w:sz w:val="24"/>
                <w:szCs w:val="24"/>
                <w:u w:val="single"/>
              </w:rPr>
              <w:t>Cum Laud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ha, Nebras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7</w:t>
            </w:r>
          </w:p>
        </w:tc>
      </w:tr>
    </w:tbl>
    <w:p>
      <w:pPr>
        <w:pStyle w:val="Normal"/>
        <w:ind w:left="1152" w:hanging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Certifications</w:t>
      </w:r>
    </w:p>
    <w:p>
      <w:pPr>
        <w:pStyle w:val="Header"/>
        <w:tabs>
          <w:tab w:val="clear" w:pos="4320"/>
          <w:tab w:val="clear" w:pos="8640"/>
        </w:tabs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American Board of Urology – Certified Diplomate – 3/11/2009, Diplomate #16211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</w:rPr>
        <w:t>State of Colorado License to Practice Medicine – issued 2/14/2007, #45348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of Minnesota License to Practice Medicine – held 5/1/2007 to 4/30/2008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USMLE Steps 1, 2, and 3 – Passe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mallCaps/>
          <w:szCs w:val="24"/>
        </w:rPr>
      </w:pPr>
      <w:r>
        <w:rPr>
          <w:smallCaps/>
          <w:szCs w:val="24"/>
          <w:u w:val="single"/>
        </w:rPr>
        <w:t>Professional Leadership Roles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y Laparoscopic Donor Nephrectomy Surgeon – Presbyterian/St. Lukes’s Medical Center Kidney Transplant Center – 2015 –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mary Laparoscopic Donor Nephrectomy Surgeon – Transplant Center at Porter Adventist Hospital – 2014 –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l Director – Porter Robotic Surgery Program – 2010 –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ive Committee Member – The Urology Center of Colorado – 2010 – 2013, 2015 –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y Improvement/Risk Management Committee Member – The Urology Center of Col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9 –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s Committee Member – The Urology Center of Colorado – 2008 –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uiting Committee Member – The Urology Center of Colorado – 2008 –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4"/>
          <w:u w:val="single"/>
        </w:rPr>
      </w:pPr>
      <w:r>
        <w:rPr>
          <w:smallCaps/>
          <w:szCs w:val="24"/>
          <w:u w:val="single"/>
        </w:rPr>
        <w:t>Honors</w:t>
      </w:r>
      <w:r>
        <w:rPr>
          <w:szCs w:val="24"/>
          <w:u w:val="single"/>
        </w:rPr>
        <w:t>/</w:t>
      </w:r>
      <w:r>
        <w:rPr>
          <w:smallCaps/>
          <w:szCs w:val="24"/>
          <w:u w:val="single"/>
        </w:rPr>
        <w:t>Awards</w:t>
      </w:r>
    </w:p>
    <w:p>
      <w:pPr>
        <w:pStyle w:val="Heading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edical Scho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pha Omega Alpha (AOA) Honor Medical Society,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utheran Medical School Scholarship, 1999-2000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Student Cancer Fellowship – University of Colorado Cancer Center, 1997</w:t>
      </w:r>
    </w:p>
    <w:p>
      <w:pPr>
        <w:pStyle w:val="Heading2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Undergradua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achelor of Science, Biology, </w:t>
      </w:r>
      <w:r>
        <w:rPr>
          <w:i/>
          <w:sz w:val="24"/>
          <w:szCs w:val="24"/>
        </w:rPr>
        <w:t>Cum Laude</w:t>
      </w:r>
      <w:r>
        <w:rPr>
          <w:sz w:val="24"/>
          <w:szCs w:val="24"/>
        </w:rPr>
        <w:t>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hi Sigma Society, National Biological Honorary Society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an’s List, six semesters, 1993-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reighton University Linn Scholarship, 1993-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te of Colorado Robert C. Byrd Scholarship, 1993-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udre School District Classified Employee Scholarship, 1993-19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4"/>
          <w:u w:val="single"/>
        </w:rPr>
      </w:pPr>
      <w:r>
        <w:rPr>
          <w:smallCaps/>
          <w:szCs w:val="24"/>
          <w:u w:val="single"/>
        </w:rPr>
        <w:t>Presentation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Robotic Renal Surgery Tips and Tricks</w:t>
      </w:r>
      <w:r>
        <w:rPr>
          <w:sz w:val="24"/>
          <w:szCs w:val="24"/>
        </w:rPr>
        <w:t>. Rocky Mountain Urologic Society Annual Meeting, August 7, 2020. Denver, Colorad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ips and Tricks for Robotic Renal Surgery</w:t>
      </w:r>
      <w:r>
        <w:rPr>
          <w:sz w:val="24"/>
          <w:szCs w:val="24"/>
        </w:rPr>
        <w:t>. Rocky Mountain Urologic Society Annual Meeting, April 8, 2017. Denver, Colorado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Hematuria</w:t>
      </w:r>
      <w:r>
        <w:rPr>
          <w:sz w:val="24"/>
          <w:szCs w:val="24"/>
        </w:rPr>
        <w:t>. Annual State-of-the-Art CME Symposium, November 12, 2016. Denver, Colorad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Robotic Living Donor Nephrectomies</w:t>
      </w:r>
      <w:r>
        <w:rPr>
          <w:sz w:val="24"/>
          <w:szCs w:val="24"/>
        </w:rPr>
        <w:t>. HCA Transplant Leadership Meeting, October 11, 2016. Denver, Colorado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he Problematic Prostate for Primary Care</w:t>
      </w:r>
      <w:r>
        <w:rPr>
          <w:sz w:val="24"/>
          <w:szCs w:val="24"/>
        </w:rPr>
        <w:t>. Annual State-of-the-Art CME Symposium, October 26, 2013. Denver, Colorado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o Screen or Not to Screen: The PSA Controversy</w:t>
      </w:r>
      <w:r>
        <w:rPr>
          <w:sz w:val="24"/>
          <w:szCs w:val="24"/>
        </w:rPr>
        <w:t>. Annual State-of-the-Art CME Symposium, October 29, 2011. Denver, Colorado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Hematuria</w:t>
      </w:r>
      <w:r>
        <w:rPr>
          <w:sz w:val="24"/>
          <w:szCs w:val="24"/>
        </w:rPr>
        <w:t>. Annual State-of-the-Art CME Symposium, April 25, 2009, Denver, Colorado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Prall D, Koeneman K, Slaton S. </w:t>
      </w:r>
      <w:r>
        <w:rPr>
          <w:i/>
          <w:sz w:val="24"/>
          <w:szCs w:val="24"/>
        </w:rPr>
        <w:t>Imaging after cystectomy for localized bladder cancer – a survey of the society of urologic oncology</w:t>
      </w:r>
      <w:r>
        <w:rPr>
          <w:sz w:val="24"/>
          <w:szCs w:val="24"/>
        </w:rPr>
        <w:t>. AUA Annual Meeting Podium Session 33: Bladder Cancer: Invasive (I), May 20, 2008, Orlando, Florida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Haller R. Lindgren B, Bodie J, Slaton S, Schwartz S. </w:t>
      </w:r>
      <w:r>
        <w:rPr>
          <w:i/>
          <w:sz w:val="24"/>
          <w:szCs w:val="24"/>
        </w:rPr>
        <w:t>Lidocaine versus lidocaine and sodium bicarbonate periprostatic block for transrectal ultrasound guided biopsy of the prostate: a prospective, randomized, double-blind, controlled study</w:t>
      </w:r>
      <w:r>
        <w:rPr>
          <w:sz w:val="24"/>
          <w:szCs w:val="24"/>
        </w:rPr>
        <w:t>. University of Minnesota Academic Presentation, June 2007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Prall D, Koeneman K, Slaton S. </w:t>
      </w:r>
      <w:r>
        <w:rPr>
          <w:i/>
          <w:sz w:val="24"/>
          <w:szCs w:val="24"/>
        </w:rPr>
        <w:t>Strategies for surveillance following resection of localized renal cell carcinoma among members of the society of urologic oncology</w:t>
      </w:r>
      <w:r>
        <w:rPr>
          <w:sz w:val="24"/>
          <w:szCs w:val="24"/>
        </w:rPr>
        <w:t>. AUA Annual Meeting Moderated Poster Session, May 21, 2007, Anaheim, California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Prall D, Koeneman K, Slaton S. </w:t>
      </w:r>
      <w:r>
        <w:rPr>
          <w:i/>
          <w:sz w:val="24"/>
          <w:szCs w:val="24"/>
        </w:rPr>
        <w:t>Strategies for surveillance following resection of localized renal cell carcinoma among members of the society of urologic oncology</w:t>
      </w:r>
      <w:r>
        <w:rPr>
          <w:sz w:val="24"/>
          <w:szCs w:val="24"/>
        </w:rPr>
        <w:t>. University of Minnesota Academic Presentation, May 2007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Robotic Prostatectomy</w:t>
      </w:r>
      <w:r>
        <w:rPr>
          <w:sz w:val="24"/>
          <w:szCs w:val="24"/>
        </w:rPr>
        <w:t>. Urology for Primary Care. University of Minnesota Medical School Continuing Medical Education Conference. March 9, 2007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Malaeb B, Rashid H, Lotan Y, Khoddami S, Shariat S, Sagalowsky A, McConnell J, Roehrborn C, Koeneman K. </w:t>
      </w:r>
      <w:r>
        <w:rPr>
          <w:i/>
          <w:sz w:val="24"/>
          <w:szCs w:val="24"/>
        </w:rPr>
        <w:t>Prostate cancer disease-free survival after radical retropubic prostatectomy in patients older than 70 years compared to younger cohorts</w:t>
      </w:r>
      <w:r>
        <w:rPr>
          <w:sz w:val="24"/>
          <w:szCs w:val="24"/>
        </w:rPr>
        <w:t>. Society of Urologic Oncology Annual Meeting Poster Session, December 1, 2006, Bethesda, Maryland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. Prostate Cancer. Presented lecture to men in medically underserved community in Minneapolis, MN.  Provided screening examinations for prostate cancer. Program sponsored by the American Society of Cancer. September 27, 2006.</w:t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, Slaton J, Koeneman K. </w:t>
      </w:r>
      <w:r>
        <w:rPr>
          <w:i/>
          <w:sz w:val="24"/>
          <w:szCs w:val="24"/>
        </w:rPr>
        <w:t>Urologic cancer follow-up strategies</w:t>
      </w:r>
      <w:r>
        <w:rPr>
          <w:sz w:val="24"/>
          <w:szCs w:val="24"/>
        </w:rPr>
        <w:t>. University of Minnesota Academic Presentation, May 2006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, Schwartz S, Broder K, Monga M. </w:t>
      </w:r>
      <w:r>
        <w:rPr>
          <w:i/>
          <w:sz w:val="24"/>
          <w:szCs w:val="24"/>
        </w:rPr>
        <w:t>Stone basket nidus</w:t>
      </w:r>
      <w:r>
        <w:rPr>
          <w:sz w:val="24"/>
          <w:szCs w:val="24"/>
        </w:rPr>
        <w:t>. Minnesota Urologic Society Meeting, October 21, 2005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, Fung L. </w:t>
      </w:r>
      <w:r>
        <w:rPr>
          <w:i/>
          <w:sz w:val="24"/>
          <w:szCs w:val="24"/>
        </w:rPr>
        <w:t>Pediatric laparoscopic pyeloplasty in the correction of atypical ureteropelvic junction obstruction using the inverted-U flap dismembered pyeloplasty</w:t>
      </w:r>
      <w:r>
        <w:rPr>
          <w:sz w:val="24"/>
          <w:szCs w:val="24"/>
        </w:rPr>
        <w:t>. University of Minnesota Academic Presentation, March 2005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, Slaton J. </w:t>
      </w:r>
      <w:r>
        <w:rPr>
          <w:i/>
          <w:sz w:val="24"/>
          <w:szCs w:val="24"/>
        </w:rPr>
        <w:t>Extended core prostate biopsy, high-grade prostatic intraepithelial neoplasia and atypical glands</w:t>
      </w:r>
      <w:r>
        <w:rPr>
          <w:sz w:val="24"/>
          <w:szCs w:val="24"/>
        </w:rPr>
        <w:t>. University of Minnesota Academic Presentation, February 2004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 xml:space="preserve">, Monga M. </w:t>
      </w:r>
      <w:r>
        <w:rPr>
          <w:i/>
          <w:sz w:val="24"/>
          <w:szCs w:val="24"/>
        </w:rPr>
        <w:t>Is there a role for pentosan polysulfate in the prevention of calcium oxalate stones?</w:t>
      </w:r>
      <w:r>
        <w:rPr>
          <w:sz w:val="24"/>
          <w:szCs w:val="24"/>
        </w:rPr>
        <w:t xml:space="preserve"> University of Minnesota Academic Presentation, January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hiou RK, </w:t>
      </w:r>
      <w:r>
        <w:rPr>
          <w:b/>
          <w:sz w:val="24"/>
          <w:szCs w:val="24"/>
          <w:u w:val="single"/>
        </w:rPr>
        <w:t>Jones MJ</w:t>
      </w:r>
      <w:r>
        <w:rPr>
          <w:sz w:val="24"/>
          <w:szCs w:val="24"/>
        </w:rPr>
        <w:t xml:space="preserve">, Wittek R, Zhou X-W, Pomeroy BD. </w:t>
      </w:r>
      <w:r>
        <w:rPr>
          <w:i/>
          <w:sz w:val="24"/>
          <w:szCs w:val="24"/>
        </w:rPr>
        <w:t>Repair of Peyronie’s disease using saphenous vein patch graft with adjunctive vacuum device: technique and current results</w:t>
      </w:r>
      <w:r>
        <w:rPr>
          <w:sz w:val="24"/>
          <w:szCs w:val="24"/>
        </w:rPr>
        <w:t>. South Central Section of the AUA Annual Meeting, September 9-13, 2000, Montreal Quebec, Can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4"/>
          <w:u w:val="single"/>
        </w:rPr>
      </w:pPr>
      <w:r>
        <w:rPr>
          <w:smallCaps/>
          <w:szCs w:val="24"/>
          <w:u w:val="single"/>
        </w:rPr>
        <w:t>Publication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ones MJ</w:t>
      </w:r>
      <w:r>
        <w:rPr>
          <w:sz w:val="24"/>
          <w:szCs w:val="24"/>
        </w:rPr>
        <w:t>, Anderson JK, Koeneman KS. Laparoscopic Radical Cystectomy and Urinary Diversion with Handport Assistance. Essential Urologic Laparoscopy, The Complete Clinic Guide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. Editors SY Nakada &amp; SP Hedican. Humana Press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rheydar H, </w:t>
      </w: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Koeneman KS, Sweet RM. Robotic surgical education: a collaborative approach to training postgraduate urologists and endourology fellows. JSLS 2009 Jul-Sept;13(3):287-9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Koeneman K. Local-regional prostate cancer. Urol Oncol 2008 Sept-Oct;26(5):516-21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Koeneman K. Does early androgen deprivation therapy improve outcome after radical prostatectomy? Nat Clin Pract Urol 2007 Jan;4(1):20-1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Koeneman K. Bladder Tumors. PocketMedicine/Internal Medicine section author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wartz S, Broder K, </w:t>
      </w: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Monga M. Case report: stone basket nidus. J Endourol. 2006;20(6):386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Jones M</w:t>
      </w:r>
      <w:r>
        <w:rPr>
          <w:sz w:val="24"/>
          <w:szCs w:val="24"/>
        </w:rPr>
        <w:t>, Monga M. Is there a role for pentosan polysulfate in the prevention of calcium oxalate stones? J Endourol. 2003;17(10):855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Chiou RK, </w:t>
      </w:r>
      <w:r>
        <w:rPr>
          <w:b/>
          <w:sz w:val="24"/>
          <w:szCs w:val="24"/>
          <w:u w:val="single"/>
        </w:rPr>
        <w:t>Jones MJ</w:t>
      </w:r>
      <w:r>
        <w:rPr>
          <w:sz w:val="24"/>
          <w:szCs w:val="24"/>
        </w:rPr>
        <w:t>. Saphenous vein patch repair with adjunctive vacuum device for Peyronie’s disease. Contemporary Urology 2002, Apri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Professional Memberships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rican Urological Association – member 2002 – present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th Central Section, American Urological Association – member 2007 - present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orado Medical Society – member 2007 – present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Denver Medical Society – member 2007 – present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Rocky Mountain Urological Society – member 2007 - present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ourologic Society of America – 2002 – present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</w:rPr>
        <w:t>Minnesota Urological Society – member 2002 – 20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nesota Medical Association – 2005 – 20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Previous Medical Employment</w:t>
      </w:r>
    </w:p>
    <w:p>
      <w:pPr>
        <w:pStyle w:val="Header"/>
        <w:tabs>
          <w:tab w:val="clear" w:pos="4320"/>
          <w:tab w:val="clear" w:pos="8640"/>
        </w:tabs>
        <w:jc w:val="both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4"/>
          <w:szCs w:val="24"/>
        </w:rPr>
        <w:t>National Health Service Corps Community Connection Program – Worked in Pawnee City, Nebraska, addressing heath issues in a community identified as a physician shortage area, June 1998.</w:t>
      </w:r>
    </w:p>
    <w:p>
      <w:pPr>
        <w:pStyle w:val="Normal"/>
        <w:jc w:val="both"/>
        <w:rPr/>
      </w:pPr>
      <w:r>
        <w:rPr>
          <w:sz w:val="24"/>
          <w:szCs w:val="24"/>
        </w:rPr>
        <w:t>Student Cancer Research Fellowship – University of Colorado Cancer Cen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une 1997 – July 199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st replication recovery of ultraviolet irradiated DNA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ntor: Charles Waldren, Ph.D., Colorado State University Radiological Health Sciences Department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4"/>
          <w:szCs w:val="24"/>
        </w:rPr>
        <w:t>Saint Joseph Hospital at Creighton University Medical Center, Health Information Department – Medical Records Clerk, 1995-199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mallCaps/>
          <w:szCs w:val="24"/>
        </w:rPr>
      </w:pPr>
      <w:r>
        <w:rPr>
          <w:smallCaps/>
          <w:szCs w:val="24"/>
          <w:u w:val="single"/>
        </w:rPr>
        <w:t>Volunteer activity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rry Creek High School Medical Careers Class, Greenwood Village, CO, guest lecturer, annually 2014 – pres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oky Hill High School Medical Careers Class, Aurora, CO, guest lecturer, 2017 –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ry Creek School District Executive Internship Program, Greenwood Village, CO, mentor/host, summer 2017-2019.</w:t>
      </w:r>
    </w:p>
    <w:p>
      <w:pPr>
        <w:pStyle w:val="Heading1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mallCaps/>
          <w:szCs w:val="24"/>
        </w:rPr>
      </w:pPr>
      <w:r>
        <w:rPr>
          <w:smallCaps/>
          <w:szCs w:val="24"/>
          <w:u w:val="single"/>
        </w:rPr>
        <w:t>Professional References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vailable upon request.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lyn.jones@cuanschutz.edu" TargetMode="External"/><Relationship Id="rId3" Type="http://schemas.openxmlformats.org/officeDocument/2006/relationships/hyperlink" Target="http://www.linkedin.com/in/marklynjonesMD" TargetMode="External"/><Relationship Id="rId4" Type="http://schemas.openxmlformats.org/officeDocument/2006/relationships/hyperlink" Target="https://www.cumedicine.us/locations/cu-medicine-urology-south-denver" TargetMode="External"/><Relationship Id="rId5" Type="http://schemas.openxmlformats.org/officeDocument/2006/relationships/hyperlink" Target="https://www.cumedicine.us/locations/cu-medicine-urologic-oncology-highlands-ranch-specialty-care-cente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0:00Z</dcterms:created>
  <dc:creator>Marklyn Jones</dc:creator>
  <dc:description/>
  <cp:keywords/>
  <dc:language>en-US</dc:language>
  <cp:lastModifiedBy>Jones, Marklyn</cp:lastModifiedBy>
  <cp:lastPrinted>2006-04-30T21:19:00Z</cp:lastPrinted>
  <dcterms:modified xsi:type="dcterms:W3CDTF">2024-12-09T20:18:00Z</dcterms:modified>
  <cp:revision>4</cp:revision>
  <dc:subject/>
  <dc:title>MARKLYN J</dc:title>
</cp:coreProperties>
</file>